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4</w:t>
      </w:r>
      <w:r>
        <w:rPr/>
        <w:t>年　特別信息第</w:t>
      </w:r>
      <w:r>
        <w:rPr/>
        <w:t>2</w:t>
      </w:r>
      <w:r>
        <w:rPr/>
        <w:t>課</w:t>
      </w:r>
      <w:r>
        <w:rPr/>
        <w:tab/>
        <w:t>9</w:t>
      </w:r>
      <w:r>
        <w:rPr/>
        <w:t>月</w:t>
      </w:r>
      <w:r>
        <w:rPr/>
        <w:t>14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119:1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119:18</w:t>
      </w:r>
    </w:p>
    <w:p>
      <w:pPr>
        <w:pStyle w:val="Heading1"/>
        <w:rPr>
          <w:lang w:eastAsia="zh-CN"/>
        </w:rPr>
      </w:pPr>
      <w:r>
        <w:rPr/>
        <w:t>使我看出祢律法中的奇妙</w:t>
      </w:r>
    </w:p>
    <w:p>
      <w:pPr>
        <w:pStyle w:val="Style14"/>
        <w:rPr/>
      </w:pPr>
      <w:r>
        <w:rPr>
          <w:lang w:eastAsia="zh-CN"/>
        </w:rPr>
        <w:t>「</w:t>
      </w:r>
      <w:r>
        <w:rPr>
          <w:rFonts w:cs="標楷體"/>
          <w:lang w:eastAsia="zh-HK"/>
        </w:rPr>
        <w:t>求</w:t>
      </w:r>
      <w:r>
        <w:rPr>
          <w:rFonts w:cs="標楷體"/>
          <w:lang w:eastAsia="zh-CN"/>
        </w:rPr>
        <w:t>祢</w:t>
      </w:r>
      <w:r>
        <w:rPr>
          <w:rFonts w:cs="標楷體"/>
          <w:lang w:eastAsia="zh-HK"/>
        </w:rPr>
        <w:t>開我的眼睛</w:t>
      </w:r>
      <w:r>
        <w:rPr>
          <w:rFonts w:cs="標楷體"/>
          <w:lang w:eastAsia="zh-CN"/>
        </w:rPr>
        <w:t>，</w:t>
      </w:r>
      <w:r>
        <w:rPr>
          <w:rFonts w:cs="標楷體"/>
          <w:lang w:eastAsia="zh-HK"/>
        </w:rPr>
        <w:t>使我看出</w:t>
      </w:r>
      <w:r>
        <w:rPr>
          <w:rFonts w:cs="標楷體"/>
          <w:lang w:eastAsia="zh-CN"/>
        </w:rPr>
        <w:t>祢</w:t>
      </w:r>
      <w:r>
        <w:rPr>
          <w:rFonts w:cs="標楷體"/>
          <w:lang w:eastAsia="zh-HK"/>
        </w:rPr>
        <w:t>律法中的奇妙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本段經文詩篇</w:t>
      </w:r>
      <w:r>
        <w:rPr>
          <w:szCs w:val="24"/>
        </w:rPr>
        <w:t>119</w:t>
      </w:r>
      <w:r>
        <w:rPr>
          <w:szCs w:val="24"/>
        </w:rPr>
        <w:t>篇的筆者是大衛，當中合共有</w:t>
      </w:r>
      <w:r>
        <w:rPr>
          <w:szCs w:val="24"/>
        </w:rPr>
        <w:t>176</w:t>
      </w:r>
      <w:r>
        <w:rPr>
          <w:szCs w:val="24"/>
        </w:rPr>
        <w:t>節，是詩篇裏最長的一章，卻全篇只以　神的說話為主題。五年前的一項調查顯示，在香港過半數的信徒，除主日崇拜外，其餘的時間並沒有閱讀聖經。不少人認為聖經看來太</w:t>
      </w:r>
      <w:r>
        <w:rPr>
          <w:szCs w:val="24"/>
        </w:rPr>
        <w:t>out</w:t>
      </w:r>
      <w:r>
        <w:rPr>
          <w:szCs w:val="24"/>
        </w:rPr>
        <w:t>、不合時宜，內容又來來去去都是三幅被、沒有新意；或是當中的道理太難持守，叫人卻步。藉此使人失去閱讀聖經的興趣，忽略對　神的說話的重要性和價值。但祈求　神通過今日的信息，再次幫助我們看見　神說話的寶貴，並重新燃起愛慕　神說話的內心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有福的人 </w:t>
      </w:r>
      <w:r>
        <w:rPr/>
        <w:t>(1-16)</w:t>
      </w:r>
    </w:p>
    <w:p>
      <w:pPr>
        <w:pStyle w:val="Normal"/>
        <w:rPr>
          <w:rFonts w:cs="細明體;MingLiU"/>
        </w:rPr>
      </w:pPr>
      <w:r>
        <w:rPr>
          <w:szCs w:val="24"/>
        </w:rPr>
        <w:t>請看第</w:t>
      </w:r>
      <w:r>
        <w:rPr>
          <w:szCs w:val="24"/>
        </w:rPr>
        <w:t>1,2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行為完全、遵行耶和華律法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這人便為有福</w:t>
      </w:r>
      <w:r>
        <w:rPr>
          <w:rFonts w:ascii="華康古印體(P)" w:hAnsi="華康古印體(P)" w:cs="標楷體" w:eastAsia="華康古印體(P)"/>
          <w:b/>
        </w:rPr>
        <w:t>！</w:t>
      </w:r>
      <w:r>
        <w:rPr>
          <w:rFonts w:ascii="華康古印體(P)" w:hAnsi="華康古印體(P)" w:cs="標楷體" w:eastAsia="華康古印體(P)"/>
          <w:b/>
          <w:lang w:eastAsia="zh-HK"/>
        </w:rPr>
        <w:t>遵守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的法度、一心尋求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這人便為有福</w:t>
      </w:r>
      <w:r>
        <w:rPr>
          <w:rFonts w:ascii="華康古印體(P)" w:hAnsi="華康古印體(P)" w:cs="標楷體" w:eastAsia="華康古印體(P)"/>
          <w:b/>
        </w:rPr>
        <w:t>！</w:t>
      </w:r>
      <w:r>
        <w:rPr>
          <w:szCs w:val="24"/>
        </w:rPr>
        <w:t>」當一般人以做馬主，或一注獨得六合彩金多寶為有福時，詩人看那些行為完全、遵行及遵守耶和華的律法與法度，並一心尋求　神的人為有福。為何照　神的說話過生活之人，是有福呢？尤其當大多數人看若按　神的說話生活，只會帶來很多的犧牲和損失。</w:t>
      </w:r>
      <w:r>
        <w:rPr>
          <w:rFonts w:cs="細明體;MingLiU"/>
        </w:rPr>
        <w:t>不少時候，只是在選擇與家人掃墓，抑或遵守安息日；或是撞正考試、趕</w:t>
      </w:r>
      <w:r>
        <w:rPr>
          <w:rFonts w:cs="細明體;MingLiU"/>
        </w:rPr>
        <w:t>pro</w:t>
      </w:r>
      <w:r>
        <w:rPr>
          <w:rFonts w:cs="細明體;MingLiU"/>
        </w:rPr>
        <w:t>和</w:t>
      </w:r>
      <w:r>
        <w:rPr>
          <w:rFonts w:cs="細明體;MingLiU"/>
        </w:rPr>
        <w:t>deadline</w:t>
      </w:r>
      <w:r>
        <w:rPr>
          <w:rFonts w:cs="細明體;MingLiU"/>
        </w:rPr>
        <w:t>時，對應否持守查聖經和寫所感，已經有很大的掙扎和躊躇；容易生出計算、看遵行　神的說話生活為愚拙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詩人卻怎樣看呢？請一起讀第</w:t>
      </w:r>
      <w:r>
        <w:rPr>
          <w:rFonts w:cs="細明體;MingLiU"/>
        </w:rPr>
        <w:t>3-5</w:t>
      </w:r>
      <w:r>
        <w:rPr>
          <w:rFonts w:cs="細明體;MingLiU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這人不</w:t>
      </w:r>
      <w:r>
        <w:rPr>
          <w:rFonts w:ascii="華康古印體(P)" w:hAnsi="華康古印體(P)" w:cs="標楷體" w:eastAsia="華康古印體(P)"/>
          <w:b/>
        </w:rPr>
        <w:t>做</w:t>
      </w:r>
      <w:r>
        <w:rPr>
          <w:rFonts w:ascii="華康古印體(P)" w:hAnsi="華康古印體(P)" w:cs="標楷體" w:eastAsia="華康古印體(P)"/>
          <w:b/>
          <w:lang w:eastAsia="zh-HK"/>
        </w:rPr>
        <w:t>非義的事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但遵行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的道。耶和華</w:t>
      </w:r>
      <w:r>
        <w:rPr>
          <w:rFonts w:ascii="華康古印體(P)" w:hAnsi="華康古印體(P)" w:cs="標楷體" w:eastAsia="華康古印體(P)"/>
          <w:b/>
        </w:rPr>
        <w:t>啊，祢</w:t>
      </w:r>
      <w:r>
        <w:rPr>
          <w:rFonts w:ascii="華康古印體(P)" w:hAnsi="華康古印體(P)" w:cs="標楷體" w:eastAsia="華康古印體(P)"/>
          <w:b/>
          <w:lang w:eastAsia="zh-HK"/>
        </w:rPr>
        <w:t>曾將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訓詞吩咐我們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為要我們殷勤遵守。但願我行事堅定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得以遵守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律例。</w:t>
      </w:r>
      <w:r>
        <w:rPr>
          <w:rFonts w:cs="細明體;MingLiU"/>
        </w:rPr>
        <w:t>」人因自私、驕傲和自我中心的本性，為求個人利益，寧可做不義的事，甚至不惜傷害別人。詩人卻無論處身任何境況，仍單單渴望照著　神的道、訓詞和律例而殷勤遵守、行事堅定；這由於他重視與　神之間擁有正確的關係，過於只討自己的喜悅生活。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結果，</w:t>
      </w:r>
      <w:r>
        <w:rPr>
          <w:rFonts w:ascii="Arial Narrow" w:hAnsi="Arial Narrow" w:cs="Arial Narrow"/>
        </w:rPr>
        <w:t>有</w:t>
      </w:r>
      <w:r>
        <w:rPr>
          <w:rFonts w:ascii="Arial Narrow" w:hAnsi="Arial Narrow" w:cs="Arial Narrow"/>
        </w:rPr>
        <w:t>甚</w:t>
      </w:r>
      <w:r>
        <w:rPr>
          <w:rFonts w:ascii="Arial Narrow" w:hAnsi="Arial Narrow" w:cs="Arial Narrow"/>
        </w:rPr>
        <w:t>麼祝福臨到看重和完全順從主一切命令的人身上</w:t>
      </w:r>
      <w:r>
        <w:rPr>
          <w:rFonts w:ascii="Arial Narrow" w:hAnsi="Arial Narrow" w:cs="Arial Narrow"/>
        </w:rPr>
        <w:t>呢？第一，不至於羞愧。請看第</w:t>
      </w: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看重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一切命令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就不至於羞愧。</w:t>
      </w:r>
      <w:r>
        <w:rPr>
          <w:rFonts w:ascii="Arial Narrow" w:hAnsi="Arial Narrow" w:cs="Arial Narrow"/>
        </w:rPr>
        <w:t>」假如人的心裏面隱藏罪惡，縱使不被人發現，人的良心卻感到羞恥和受撒但的指控，背負罪的擔子；又因暗中犯很多的罪而內心黑暗，就不能過光明和有力的生活，更害怕終有一天罪被顯露而常常活在神經緊張和不安之中。過去就有不少顯赫一時的名人，即使在被調查期間已經自殺。因此，</w:t>
      </w:r>
      <w:r>
        <w:rPr>
          <w:rFonts w:cs="細明體;MingLiU"/>
        </w:rPr>
        <w:t>人的內心若有羞恥感和受定罪，就不會感到幸福。</w:t>
      </w:r>
      <w:r>
        <w:rPr>
          <w:rFonts w:ascii="Arial Narrow" w:hAnsi="Arial Narrow" w:cs="Arial Narrow"/>
        </w:rPr>
        <w:t>相反，人遵行　神的說話過生活時，可以行事端正、問心無愧；　神也將赦罪恩典、剛強壯膽和輕省的心賜給他們。這時候，人的內心可以時刻享受到真正的平安和舒暢。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第二，得著正直的心稱謝　神。請看第</w:t>
      </w:r>
      <w:r>
        <w:rPr>
          <w:rFonts w:cs="Arial Narrow"/>
        </w:rPr>
        <w:t>7</w:t>
      </w:r>
      <w:r>
        <w:rPr>
          <w:rFonts w:ascii="Arial Narrow" w:hAnsi="Arial Narrow" w:cs="Arial Narrow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學了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公義的判語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就要以正直的心稱謝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。</w:t>
      </w:r>
      <w:r>
        <w:rPr>
          <w:rFonts w:ascii="Arial Narrow" w:hAnsi="Arial Narrow" w:cs="Arial Narrow"/>
        </w:rPr>
        <w:t>」在這裏，「</w:t>
      </w:r>
      <w:r>
        <w:rPr>
          <w:rFonts w:ascii="華康古印體(P)" w:hAnsi="華康古印體(P)" w:cs="Arial Narrow" w:eastAsia="華康古印體(P)"/>
          <w:b/>
        </w:rPr>
        <w:t>正直的心</w:t>
      </w:r>
      <w:r>
        <w:rPr>
          <w:rFonts w:ascii="Arial Narrow" w:hAnsi="Arial Narrow" w:cs="Arial Narrow"/>
        </w:rPr>
        <w:t>」是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upright heart”</w:t>
      </w:r>
      <w:r>
        <w:rPr>
          <w:rFonts w:ascii="Arial Narrow" w:hAnsi="Arial Narrow" w:cs="Arial Narrow"/>
        </w:rPr>
        <w:t>，表示遵行　神的法度的人，他們行得正企得正，靈魂可以在光的　神面前挺身昂首地站立、滿有喜樂，又時刻稱謝和讚美主。相反的就是彎曲悖謬的心，這樣的人常常充滿愁煩怨恨，只能發出歎息、痛苦和呻吟一類的聲音。所以，得著正直的心是有福的。</w:t>
      </w:r>
    </w:p>
    <w:p>
      <w:pPr>
        <w:pStyle w:val="Normal"/>
        <w:rPr>
          <w:szCs w:val="24"/>
        </w:rPr>
      </w:pPr>
      <w:r>
        <w:rPr>
          <w:szCs w:val="24"/>
        </w:rPr>
        <w:t>第三，不被　神丟棄。請看第</w:t>
      </w:r>
      <w:r>
        <w:rPr>
          <w:szCs w:val="24"/>
        </w:rPr>
        <w:t>8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必守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律例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總不要丟棄我。</w:t>
      </w:r>
      <w:r>
        <w:rPr>
          <w:szCs w:val="24"/>
        </w:rPr>
        <w:t>」那些遵守　神的律例，獻上身心服侍主的信徒，在一切人生的試煉和患難中，　神必不撇下他們，更成為他們的磐石、山寨、高臺和避難所，並人生的救主和所倚靠的，使他們的靈魂得著安穩。</w:t>
      </w:r>
    </w:p>
    <w:p>
      <w:pPr>
        <w:pStyle w:val="Normal"/>
        <w:rPr>
          <w:szCs w:val="24"/>
        </w:rPr>
      </w:pPr>
      <w:r>
        <w:rPr>
          <w:szCs w:val="24"/>
        </w:rPr>
        <w:t>表面上，人容易看遵行　神的說話過生活為愚拙，只有帶來痛苦、犧牲和損失，甚至被社會淘汰，在世上遭遇失敗，將來生活得不著保障。然而，在舊約出現的但理以和他的三位朋友，為在巴比倫持守過遵行主說話的生活，他們拒絕王的膳和王所飲的酒，又拒絕敬拜王所立的金像。驟眼看來，他們的人生會失敗和滅亡，但　神卻看顧和高舉他們，不但不至於羞愧，更蒙　神大大的祝福。</w:t>
      </w:r>
    </w:p>
    <w:p>
      <w:pPr>
        <w:pStyle w:val="Normal"/>
        <w:rPr>
          <w:szCs w:val="24"/>
        </w:rPr>
      </w:pPr>
      <w:r>
        <w:rPr>
          <w:szCs w:val="24"/>
        </w:rPr>
        <w:t>此外，信徒怎能過行為潔淨，如同晨曦甘露一樣，在主面前成為屬主的少年人呢？請看第</w:t>
      </w:r>
      <w:r>
        <w:rPr>
          <w:szCs w:val="24"/>
        </w:rPr>
        <w:t>9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少年人用甚麼潔淨他的行為呢</w:t>
      </w:r>
      <w:r>
        <w:rPr>
          <w:rFonts w:ascii="華康古印體(P)" w:hAnsi="華康古印體(P)" w:cs="標楷體" w:eastAsia="華康古印體(P)"/>
          <w:b/>
        </w:rPr>
        <w:t>？</w:t>
      </w:r>
      <w:r>
        <w:rPr>
          <w:rFonts w:ascii="華康古印體(P)" w:hAnsi="華康古印體(P)" w:cs="標楷體" w:eastAsia="華康古印體(P)"/>
          <w:b/>
          <w:lang w:eastAsia="zh-HK"/>
        </w:rPr>
        <w:t>是要遵行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話。</w:t>
      </w:r>
      <w:r>
        <w:rPr>
          <w:szCs w:val="24"/>
        </w:rPr>
        <w:t>」少年人是社會未來的楝樑，他們既充滿熱情，敢於冒險和創新；同時也容易受很多事物引誘而誤入歧途。這亦不單是少年人的問題，即使是看來成熟的中年人，甚至人生閱歷豐富的老年人，也受著眼目情慾、肉身情慾，與及物質的試探；這些引誘不放過一個人的人生。究竟怎可以行為潔淨，一生持守聖潔過生活呢？大衛以過來人的身份見證說：「</w:t>
      </w:r>
      <w:r>
        <w:rPr>
          <w:rFonts w:ascii="華康古印體(P)" w:hAnsi="華康古印體(P)" w:cs="標楷體" w:eastAsia="華康古印體(P)"/>
          <w:b/>
          <w:lang w:eastAsia="zh-HK"/>
        </w:rPr>
        <w:t>是要遵行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話。</w:t>
      </w:r>
      <w:r>
        <w:rPr>
          <w:szCs w:val="24"/>
        </w:rPr>
        <w:t>」大衛回顧他與拔示巴犯姦淫罪的前因，正是他沒有遵行　神的說話的時候。　神也藉拿單先知向大衛說：「</w:t>
      </w:r>
      <w:r>
        <w:rPr>
          <w:rFonts w:ascii="華康古印體(P)" w:hAnsi="華康古印體(P)" w:eastAsia="華康古印體(P)"/>
          <w:b/>
          <w:szCs w:val="24"/>
        </w:rPr>
        <w:t>你為甚麼藐視耶和華的命令，行祂眼中看為惡的事呢？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撒下</w:t>
      </w:r>
      <w:r>
        <w:rPr>
          <w:szCs w:val="24"/>
        </w:rPr>
        <w:t>12:9</w:t>
      </w:r>
      <w:r>
        <w:rPr>
          <w:szCs w:val="24"/>
        </w:rPr>
        <w:t>下</w:t>
      </w:r>
      <w:r>
        <w:rPr>
          <w:szCs w:val="24"/>
        </w:rPr>
        <w:t>)</w:t>
      </w:r>
      <w:r>
        <w:rPr>
          <w:szCs w:val="24"/>
        </w:rPr>
        <w:t>在這段日子，大衛疏賴於清早便起來尋求　神，向　神禱告和默想祂的話，反而追求過舒適安逸的生活，沒有參與爭戰。結果，縱然大衛曾身經百戰，也戰績彪炳，是個連熊和獅子，甚至巨人歌利亞也可以打贏的勇士；卻無法勝過一個婦人沐浴的誘惑，即使他知道犯罪以後，所帶來嚴重和可怕的惡果，仍被眼目和肉體的情慾打敗。</w:t>
      </w:r>
    </w:p>
    <w:p>
      <w:pPr>
        <w:pStyle w:val="Normal"/>
        <w:rPr>
          <w:szCs w:val="24"/>
        </w:rPr>
      </w:pPr>
      <w:r>
        <w:rPr>
          <w:szCs w:val="24"/>
        </w:rPr>
        <w:t>所羅門在年輕時愛耶和華，當聖殿建成以後，他在壇上獻比律法要求的多一千倍犧牲為燔祭</w:t>
      </w:r>
      <w:r>
        <w:rPr>
          <w:szCs w:val="24"/>
        </w:rPr>
        <w:t>(</w:t>
      </w:r>
      <w:r>
        <w:rPr>
          <w:szCs w:val="24"/>
        </w:rPr>
        <w:t>王上</w:t>
      </w:r>
      <w:r>
        <w:rPr>
          <w:szCs w:val="24"/>
        </w:rPr>
        <w:t>3:4)</w:t>
      </w:r>
      <w:r>
        <w:rPr>
          <w:szCs w:val="24"/>
        </w:rPr>
        <w:t>，又因他的內心只渴望可以有能力遵行　神的旨意生活，就求　神賜下智慧。於是　神大大祝福他的國度空前強盛，堪稱「前無古人，後無來者。」但即使是聰明絕頂的所羅門，他在年老時因偏離　主的道，就不能勝過外邦女子的迷惑，更為國家分裂留下伏筆。</w:t>
      </w:r>
    </w:p>
    <w:p>
      <w:pPr>
        <w:pStyle w:val="Normal"/>
        <w:rPr>
          <w:szCs w:val="24"/>
        </w:rPr>
      </w:pPr>
      <w:r>
        <w:rPr>
          <w:szCs w:val="24"/>
        </w:rPr>
        <w:t>同樣，無論何人一旦輕看或遠離　神的話，就不能勝過罪的勢力、引誘和試探。那麼，信徒為到持守遵行主的說話，具體上應怎樣行呢？請一起讀第</w:t>
      </w:r>
      <w:r>
        <w:rPr>
          <w:szCs w:val="24"/>
        </w:rPr>
        <w:t>10-16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一心尋求了</w:t>
      </w:r>
      <w:r>
        <w:rPr>
          <w:rFonts w:ascii="華康古印體(P)" w:hAnsi="華康古印體(P)" w:cs="標楷體" w:eastAsia="華康古印體(P)"/>
          <w:b/>
          <w:lang w:eastAsia="zh-CN"/>
        </w:rPr>
        <w:t>祢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不要叫我偏離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命令。我將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話藏在心</w:t>
      </w:r>
      <w:r>
        <w:rPr>
          <w:rFonts w:ascii="華康古印體(P)" w:hAnsi="華康古印體(P)" w:cs="標楷體" w:eastAsia="華康古印體(P)"/>
          <w:b/>
        </w:rPr>
        <w:t>裏，</w:t>
      </w:r>
      <w:r>
        <w:rPr>
          <w:rFonts w:ascii="華康古印體(P)" w:hAnsi="華康古印體(P)" w:cs="標楷體" w:eastAsia="華康古印體(P)"/>
          <w:b/>
          <w:lang w:eastAsia="zh-HK"/>
        </w:rPr>
        <w:t>免得我得罪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。耶和華</w:t>
      </w:r>
      <w:r>
        <w:rPr>
          <w:rFonts w:ascii="華康古印體(P)" w:hAnsi="華康古印體(P)" w:cs="標楷體" w:eastAsia="華康古印體(P)"/>
          <w:b/>
        </w:rPr>
        <w:t>啊，祢</w:t>
      </w:r>
      <w:r>
        <w:rPr>
          <w:rFonts w:ascii="華康古印體(P)" w:hAnsi="華康古印體(P)" w:cs="標楷體" w:eastAsia="華康古印體(P)"/>
          <w:b/>
          <w:lang w:eastAsia="zh-HK"/>
        </w:rPr>
        <w:t>是應當稱頌的</w:t>
      </w:r>
      <w:r>
        <w:rPr>
          <w:rFonts w:ascii="華康古印體(P)" w:hAnsi="華康古印體(P)" w:cs="標楷體" w:eastAsia="華康古印體(P)"/>
          <w:b/>
        </w:rPr>
        <w:t>！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將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律例教訓我。我用嘴唇傳揚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口中的一切典章。我喜悅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法度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如同喜悅一切的財物。我要默想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訓詞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看重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道路。我要在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律例中自樂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不忘記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話。</w:t>
      </w:r>
      <w:r>
        <w:rPr>
          <w:szCs w:val="24"/>
        </w:rPr>
        <w:t>」古時有所謂的「出門七件事</w:t>
      </w:r>
      <w:r>
        <w:rPr>
          <w:szCs w:val="24"/>
        </w:rPr>
        <w:t>—</w:t>
      </w:r>
      <w:r>
        <w:rPr>
          <w:szCs w:val="24"/>
        </w:rPr>
        <w:t>柴米油鹽醬醋茶」，就是早晨起來，開始一天的生活，這七件事是必須，不可缺少。今日也有屬靈的「出門七件事」，就是「</w:t>
      </w:r>
      <w:r>
        <w:rPr>
          <w:rFonts w:ascii="華康古印體(P)" w:hAnsi="華康古印體(P)" w:cs="標楷體" w:eastAsia="華康古印體(P)"/>
          <w:b/>
          <w:lang w:eastAsia="zh-HK"/>
        </w:rPr>
        <w:t>一心尋求</w:t>
      </w:r>
      <w:r>
        <w:rPr>
          <w:szCs w:val="24"/>
        </w:rPr>
        <w:t>」、「</w:t>
      </w:r>
      <w:r>
        <w:rPr>
          <w:rFonts w:ascii="華康古印體(P)" w:hAnsi="華康古印體(P)" w:cs="標楷體" w:eastAsia="華康古印體(P)"/>
          <w:b/>
          <w:lang w:eastAsia="zh-HK"/>
        </w:rPr>
        <w:t>藏在心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szCs w:val="24"/>
        </w:rPr>
        <w:t>」、「</w:t>
      </w:r>
      <w:r>
        <w:rPr>
          <w:rFonts w:ascii="華康古印體(P)" w:hAnsi="華康古印體(P)" w:cs="標楷體" w:eastAsia="華康古印體(P)"/>
          <w:b/>
          <w:lang w:eastAsia="zh-HK"/>
        </w:rPr>
        <w:t>教訓我</w:t>
      </w:r>
      <w:r>
        <w:rPr>
          <w:szCs w:val="24"/>
        </w:rPr>
        <w:t>」、「</w:t>
      </w:r>
      <w:r>
        <w:rPr>
          <w:rFonts w:ascii="華康古印體(P)" w:hAnsi="華康古印體(P)" w:cs="標楷體" w:eastAsia="華康古印體(P)"/>
          <w:b/>
          <w:lang w:eastAsia="zh-HK"/>
        </w:rPr>
        <w:t>傳揚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szCs w:val="24"/>
        </w:rPr>
        <w:t>」、「</w:t>
      </w:r>
      <w:r>
        <w:rPr>
          <w:rFonts w:ascii="華康古印體(P)" w:hAnsi="華康古印體(P)" w:cs="標楷體" w:eastAsia="華康古印體(P)"/>
          <w:b/>
          <w:lang w:eastAsia="zh-HK"/>
        </w:rPr>
        <w:t>喜悅</w:t>
      </w:r>
      <w:r>
        <w:rPr>
          <w:szCs w:val="24"/>
        </w:rPr>
        <w:t>」、「</w:t>
      </w:r>
      <w:r>
        <w:rPr>
          <w:rFonts w:ascii="華康古印體(P)" w:hAnsi="華康古印體(P)" w:cs="標楷體" w:eastAsia="華康古印體(P)"/>
          <w:b/>
          <w:lang w:eastAsia="zh-HK"/>
        </w:rPr>
        <w:t>默想</w:t>
      </w:r>
      <w:r>
        <w:rPr>
          <w:szCs w:val="24"/>
        </w:rPr>
        <w:t>」和「</w:t>
      </w:r>
      <w:r>
        <w:rPr>
          <w:rFonts w:ascii="華康古印體(P)" w:hAnsi="華康古印體(P)" w:cs="標楷體" w:eastAsia="華康古印體(P)"/>
          <w:b/>
          <w:lang w:eastAsia="zh-HK"/>
        </w:rPr>
        <w:t>自樂</w:t>
      </w:r>
      <w:r>
        <w:rPr>
          <w:szCs w:val="24"/>
        </w:rPr>
        <w:t>」。</w:t>
      </w:r>
    </w:p>
    <w:p>
      <w:pPr>
        <w:pStyle w:val="Normal"/>
        <w:rPr>
          <w:szCs w:val="24"/>
        </w:rPr>
      </w:pPr>
      <w:r>
        <w:rPr>
          <w:szCs w:val="24"/>
        </w:rPr>
        <w:t>在這裏，「</w:t>
      </w:r>
      <w:r>
        <w:rPr>
          <w:rFonts w:ascii="華康古印體(P)" w:hAnsi="華康古印體(P)" w:cs="標楷體" w:eastAsia="華康古印體(P)"/>
          <w:b/>
          <w:lang w:eastAsia="zh-HK"/>
        </w:rPr>
        <w:t>一心尋求</w:t>
      </w:r>
      <w:r>
        <w:rPr>
          <w:szCs w:val="24"/>
        </w:rPr>
        <w:t>」表示不管自己的境況如何，對　神的心總不改變。詩人因愛慕　神的說話遠超一切，就將　神的說話放在生活中的首位。「</w:t>
      </w:r>
      <w:r>
        <w:rPr>
          <w:rFonts w:ascii="華康古印體(P)" w:hAnsi="華康古印體(P)" w:cs="標楷體" w:eastAsia="華康古印體(P)"/>
          <w:b/>
          <w:lang w:eastAsia="zh-HK"/>
        </w:rPr>
        <w:t>藏在心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szCs w:val="24"/>
        </w:rPr>
        <w:t>」是把　神的一句說話放在心裏。人可以把　神的說話藏在人腦裏或電腦裏，也可以藏在心裏。「</w:t>
      </w:r>
      <w:r>
        <w:rPr>
          <w:rFonts w:ascii="華康古印體(P)" w:hAnsi="華康古印體(P)" w:cs="標楷體" w:eastAsia="華康古印體(P)"/>
          <w:b/>
          <w:lang w:eastAsia="zh-HK"/>
        </w:rPr>
        <w:t>藏在心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szCs w:val="24"/>
        </w:rPr>
        <w:t>」是因為曉得　神的說話的寶貴和價值，可以使人得勝罪而不想失去。「</w:t>
      </w:r>
      <w:r>
        <w:rPr>
          <w:rFonts w:ascii="華康古印體(P)" w:hAnsi="華康古印體(P)" w:eastAsia="華康古印體(P)"/>
          <w:b/>
          <w:szCs w:val="24"/>
        </w:rPr>
        <w:t>教訓我</w:t>
      </w:r>
      <w:r>
        <w:rPr>
          <w:szCs w:val="24"/>
        </w:rPr>
        <w:t>」就是以謙卑和受教的心去學習。當不少信徒以為對聖經的內容都耳熟能詳、瞭如指掌，但實際生活上遵行的不多。因此，詩人在歎息中更懇切求　神教訓他　神的說話，使他可以遵行主的法度。此外，也要將所領受的　神的說話加以「</w:t>
      </w:r>
      <w:r>
        <w:rPr>
          <w:rFonts w:ascii="華康古印體(P)" w:hAnsi="華康古印體(P)" w:cs="標楷體" w:eastAsia="華康古印體(P)"/>
          <w:b/>
          <w:lang w:eastAsia="zh-HK"/>
        </w:rPr>
        <w:t>傳揚</w:t>
      </w:r>
      <w:r>
        <w:rPr>
          <w:szCs w:val="24"/>
        </w:rPr>
        <w:t>」，這好比人看過一齣精采的電影或一本好的書籍後，向人推介一樣，所得的喜樂和領受的恩典就更大。不但如此，詩人甚至到達了喜悅、默想，並以　神的說話自樂的階段，就是深深享受　神的說話，樂意遵行祂的典章。有人話，人一輩子有一半以上的時間都在工作，與其拖著沉重的步伐上班，不如改變心態去享受工作。故此，詩人也調整心態，不以遵行　神的話為苦差，乃是一件賞心樂事。</w:t>
      </w:r>
    </w:p>
    <w:p>
      <w:pPr>
        <w:pStyle w:val="Normal"/>
        <w:rPr>
          <w:szCs w:val="24"/>
        </w:rPr>
      </w:pPr>
      <w:r>
        <w:rPr>
          <w:szCs w:val="24"/>
        </w:rPr>
        <w:t>雖然面對生活在節奏急速的香港，不論是大人細路都忙個不停，人亦為了在</w:t>
      </w:r>
      <w:r>
        <w:rPr>
          <w:szCs w:val="24"/>
        </w:rPr>
        <w:t>24</w:t>
      </w:r>
      <w:r>
        <w:rPr>
          <w:szCs w:val="24"/>
        </w:rPr>
        <w:t>個鐘有限的時間內趕及死線，惟有不斷把速度提升。例如：加密汽車和航機班次、提高網速、興建高鐵…，這些都反映了生活步伐變得越來越快。因此，信徒為應付每日的生活，也難免容易把　神的說話擱置一旁。但同時間，人的精神緊張和壓力指數也不斷上升。不久前，有尖子就疑因精神錯亂斬人後自殺，也有中一生開學後兩天跳樓身亡。今日人罹患癌症也漸趨年輕化，相信這些也跟人的飲食和生活習慣有關。因此，醫生積極鼓勵巿民每日最少要做</w:t>
      </w:r>
      <w:r>
        <w:rPr>
          <w:szCs w:val="24"/>
        </w:rPr>
        <w:t>30</w:t>
      </w:r>
      <w:r>
        <w:rPr>
          <w:szCs w:val="24"/>
        </w:rPr>
        <w:t>分鐘運動；而為了靈魂的健康，信徒也需要每天有半小時個人與　神相交的時間。耶穌說：「</w:t>
      </w:r>
      <w:r>
        <w:rPr>
          <w:rFonts w:ascii="華康古印體(P)" w:hAnsi="華康古印體(P)" w:cs="Helvetica" w:eastAsia="華康古印體(P)"/>
          <w:b/>
          <w:szCs w:val="24"/>
          <w:shd w:fill="FFFFFF" w:val="clear"/>
        </w:rPr>
        <w:t>你們查考聖經，因你們以為內中有永生；給我作見證的就是這經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5:39)</w:t>
      </w:r>
      <w:r>
        <w:rPr>
          <w:szCs w:val="24"/>
        </w:rPr>
        <w:t>祈求　神幫助我們可以記得屬靈的「出門七件事」，每天有個人與　神相交的時間，即使外體毀壞，內心卻一天新似一天。</w:t>
      </w:r>
      <w:r>
        <w:rPr>
          <w:szCs w:val="24"/>
        </w:rPr>
        <w:t>(</w:t>
      </w:r>
      <w:r>
        <w:rPr>
          <w:szCs w:val="24"/>
        </w:rPr>
        <w:t>林後</w:t>
      </w:r>
      <w:r>
        <w:rPr>
          <w:szCs w:val="24"/>
        </w:rPr>
        <w:t>4:16)</w:t>
      </w:r>
    </w:p>
    <w:p>
      <w:pPr>
        <w:pStyle w:val="Heading2"/>
        <w:rPr/>
      </w:pPr>
      <w:r>
        <w:rPr>
          <w:rFonts w:cs="華康古印體(P)"/>
          <w:lang w:eastAsia="zh-CN"/>
        </w:rPr>
        <w:t>Ⅱ‧</w:t>
      </w:r>
      <w:r>
        <w:rPr>
          <w:lang w:eastAsia="zh-CN"/>
        </w:rPr>
        <w:t xml:space="preserve">使我看出祢律法中的奇妙 </w:t>
      </w:r>
      <w:r>
        <w:rPr>
          <w:lang w:eastAsia="zh-CN"/>
        </w:rPr>
        <w:t>(17-32)</w:t>
      </w:r>
    </w:p>
    <w:p>
      <w:pPr>
        <w:pStyle w:val="Normal"/>
        <w:rPr/>
      </w:pPr>
      <w:r>
        <w:rPr>
          <w:rFonts w:ascii="Arial Narrow" w:hAnsi="Arial Narrow" w:cs="Arial Narrow"/>
        </w:rPr>
        <w:t>詩人現正處於怎樣的苦難和危機中</w:t>
      </w:r>
      <w:r>
        <w:rPr>
          <w:rFonts w:ascii="Arial Narrow" w:hAnsi="Arial Narrow" w:cs="Arial Narrow"/>
        </w:rPr>
        <w:t>呢？</w:t>
      </w:r>
      <w:r>
        <w:rPr/>
        <w:t>請看第</w:t>
      </w:r>
      <w:r>
        <w:rPr/>
        <w:t>17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用厚恩待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僕人</w:t>
      </w:r>
      <w:r>
        <w:rPr>
          <w:rFonts w:ascii="華康古印體(P)" w:hAnsi="華康古印體(P)" w:cs="標楷體" w:eastAsia="華康古印體(P)"/>
          <w:b/>
          <w:lang w:eastAsia="zh-CN"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存活</w:t>
      </w:r>
      <w:r>
        <w:rPr>
          <w:rFonts w:ascii="華康古印體(P)" w:hAnsi="華康古印體(P)" w:cs="標楷體" w:eastAsia="華康古印體(P)"/>
          <w:b/>
          <w:lang w:eastAsia="zh-CN"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就遵守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話。</w:t>
      </w:r>
      <w:r>
        <w:rPr/>
        <w:t>」這句話暗示當時詩人連存活也失去指望，他亦知道自己在危難中是何等軟弱，難以遵行主的話；就懇切求　神用厚恩待他，使他存活，又幫助他仍遵守　神的話。在</w:t>
      </w:r>
      <w:r>
        <w:rPr/>
        <w:t>17</w:t>
      </w:r>
      <w:r>
        <w:rPr/>
        <w:t>至</w:t>
      </w:r>
      <w:r>
        <w:rPr/>
        <w:t>26</w:t>
      </w:r>
      <w:r>
        <w:rPr/>
        <w:t>節裏，便出現「</w:t>
      </w:r>
      <w:r>
        <w:rPr>
          <w:rFonts w:ascii="華康古印體(P)" w:hAnsi="華康古印體(P)" w:eastAsia="華康古印體(P)"/>
          <w:b/>
        </w:rPr>
        <w:t>寄居</w:t>
      </w:r>
      <w:r>
        <w:rPr/>
        <w:t>」、「</w:t>
      </w:r>
      <w:r>
        <w:rPr>
          <w:rFonts w:ascii="華康古印體(P)" w:hAnsi="華康古印體(P)" w:eastAsia="華康古印體(P)"/>
          <w:b/>
        </w:rPr>
        <w:t>驕傲人</w:t>
      </w:r>
      <w:r>
        <w:rPr/>
        <w:t>」、「</w:t>
      </w:r>
      <w:r>
        <w:rPr>
          <w:rFonts w:ascii="華康古印體(P)" w:hAnsi="華康古印體(P)" w:eastAsia="華康古印體(P)"/>
          <w:b/>
        </w:rPr>
        <w:t>羞辱和藐視</w:t>
      </w:r>
      <w:r>
        <w:rPr/>
        <w:t>」、「</w:t>
      </w:r>
      <w:r>
        <w:rPr>
          <w:rFonts w:ascii="華康古印體(P)" w:hAnsi="華康古印體(P)" w:eastAsia="華康古印體(P)"/>
          <w:b/>
        </w:rPr>
        <w:t>首領坐著妄論我</w:t>
      </w:r>
      <w:r>
        <w:rPr/>
        <w:t>」的</w:t>
      </w:r>
      <w:r>
        <w:rPr/>
        <w:t>keyword(</w:t>
      </w:r>
      <w:r>
        <w:rPr/>
        <w:t>關鍵詞</w:t>
      </w:r>
      <w:r>
        <w:rPr/>
        <w:t>)</w:t>
      </w:r>
      <w:r>
        <w:rPr/>
        <w:t>。但縱然詩人在困苦中，他的心仍專注、過於放棄遵守主的道。</w:t>
      </w:r>
    </w:p>
    <w:p>
      <w:pPr>
        <w:pStyle w:val="Normal"/>
        <w:rPr/>
      </w:pPr>
      <w:r>
        <w:rPr/>
        <w:t>不但如此，詩人還有甚麼比遵從主的道更大的渴慕呢？請一起讀第</w:t>
      </w:r>
      <w:r>
        <w:rPr/>
        <w:t>18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開我的眼睛</w:t>
      </w:r>
      <w:r>
        <w:rPr>
          <w:rFonts w:ascii="華康古印體(P)" w:hAnsi="華康古印體(P)" w:cs="標楷體" w:eastAsia="華康古印體(P)"/>
          <w:b/>
          <w:lang w:eastAsia="zh-CN"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看出</w:t>
      </w:r>
      <w:r>
        <w:rPr>
          <w:rFonts w:ascii="華康古印體(P)" w:hAnsi="華康古印體(P)" w:cs="標楷體" w:eastAsia="華康古印體(P)"/>
          <w:b/>
          <w:lang w:eastAsia="zh-CN"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律法中的奇妙。</w:t>
      </w:r>
      <w:r>
        <w:rPr/>
        <w:t>」詩人求　神開他的眼睛，意思是打開他的屬靈眼睛，使他看出　神律法中的奇妙。這表示詩人懇切盼望進入　神說話的水深，可以認識　神說話當中的屬靈奧秘。在苦難中，最大的安慰莫過於藏在　神的說話裏面驚人的真理，認識到　神律法中奇妙的世界。藉此重新恢復信徒對　神的信心、挑戰困難的勇氣、得著勝利的確信、異象和盼望，以至擁有智慧和能力去克服苦難。就是這樣，在　神的說話裏隱藏了一切奇妙的事</w:t>
      </w:r>
      <w:r>
        <w:rPr/>
        <w:t>(wonderful things)</w:t>
      </w:r>
      <w:r>
        <w:rPr/>
        <w:t>。只要人看出　神律法中的奇妙，就可以過驚人和得勝的生活。</w:t>
      </w:r>
    </w:p>
    <w:p>
      <w:pPr>
        <w:pStyle w:val="Normal"/>
        <w:rPr/>
      </w:pPr>
      <w:r>
        <w:rPr/>
        <w:t>不少人因不知道為甚麼活著，找不到生存的意義而流浪和徬徨。尤其遇見人生的試煉和患難時，就更陷在深深的憂愁和命運主義之中。但當他們聽見「</w:t>
      </w:r>
      <w:r>
        <w:rPr>
          <w:rFonts w:ascii="華康古印體(P)" w:hAnsi="華康古印體(P)" w:eastAsia="華康古印體(P)"/>
          <w:b/>
        </w:rPr>
        <w:t>起初，　神創造天地。</w:t>
      </w:r>
      <w:r>
        <w:rPr/>
        <w:t>」與及「</w:t>
      </w:r>
      <w:r>
        <w:rPr>
          <w:rFonts w:ascii="華康古印體(P)" w:hAnsi="華康古印體(P)" w:eastAsia="華康古印體(P)"/>
          <w:b/>
        </w:rPr>
        <w:t>　神看著一切所造的都甚好。</w:t>
      </w:r>
      <w:r>
        <w:rPr/>
        <w:t>」</w:t>
      </w:r>
      <w:r>
        <w:rPr/>
        <w:t>(</w:t>
      </w:r>
      <w:r>
        <w:rPr/>
        <w:t>創</w:t>
      </w:r>
      <w:r>
        <w:rPr/>
        <w:t>1:1,31)</w:t>
      </w:r>
      <w:r>
        <w:rPr/>
        <w:t>這時候，奇妙地解決了一直捆綁他們的虛無和命運主義思想，從此過成為偉大　神僕人的人生。有人就因為聽見「</w:t>
      </w:r>
      <w:r>
        <w:rPr>
          <w:rFonts w:ascii="華康古印體(P)" w:hAnsi="華康古印體(P)" w:eastAsia="華康古印體(P)"/>
          <w:b/>
        </w:rPr>
        <w:t>　神就是光，在祂毫無黑暗…</w:t>
      </w:r>
      <w:r>
        <w:rPr/>
        <w:t>」</w:t>
      </w:r>
      <w:r>
        <w:rPr/>
        <w:t>(</w:t>
      </w:r>
      <w:r>
        <w:rPr/>
        <w:t>約一</w:t>
      </w:r>
      <w:r>
        <w:rPr/>
        <w:t>1:5)</w:t>
      </w:r>
      <w:r>
        <w:rPr/>
        <w:t>便被　神聖潔的亮光驅走一直叫自己受苦、因罪而來的黑暗，成為光明之子。雖然不少人看分開紅海為虛構出來的神話，但當人迎接和相信這位全能的　神時，就經歷在曠野開道路、在沙漠開江河的大能工作，在學業和工作上經歷得勝和榮耀　神。還有藉禱告，可以使人內心剛硬的耶利哥城牆倒塌；憑信心挑戰鐵車，上校園中砍伐樹木；與及信服　神征服將大山投在海裏的宣教工作…。</w:t>
      </w:r>
    </w:p>
    <w:p>
      <w:pPr>
        <w:pStyle w:val="Normal"/>
        <w:rPr/>
      </w:pPr>
      <w:r>
        <w:rPr/>
        <w:t>不但如此，曾有聖賢說：「耶穌的十字架和復活，是整個宇宙之中最大的奧秘。」　神差派祂的獨生子成為人的樣式來到世上，與罪人同在和服侍罪人，最後更親身擔當世人的罪被釘在十字架上受死和三天後復活。自古至今，耶穌的十字架和復活拯救和改變了無數靈魂的生命；實在是奇妙非常。以至保羅也說：「</w:t>
      </w:r>
      <w:bookmarkStart w:id="0" w:name="1Cor.1.18"/>
      <w:r>
        <w:rPr>
          <w:rFonts w:ascii="華康古印體(P)" w:hAnsi="華康古印體(P)" w:eastAsia="華康古印體(P)"/>
          <w:b/>
        </w:rPr>
        <w:t>因為十字架的道理，在那滅亡的人為愚拙；在我們得救的人卻為神的大能。</w:t>
      </w:r>
      <w:bookmarkEnd w:id="0"/>
      <w:r>
        <w:rPr/>
        <w:t>」</w:t>
      </w:r>
      <w:r>
        <w:rPr/>
        <w:t>(</w:t>
      </w:r>
      <w:r>
        <w:rPr/>
        <w:t>林前</w:t>
      </w:r>
      <w:r>
        <w:rPr/>
        <w:t>1:18)</w:t>
      </w:r>
      <w:r>
        <w:rPr/>
        <w:t>。所以，詩人懇切禱告求　神開他的屬靈眼睛，可以看見藏在　神說話中驚人的奧秘，藉此完全扭轉他的心靈，可以得勝一切的困難和不可能而締造歷史。</w:t>
      </w:r>
    </w:p>
    <w:p>
      <w:pPr>
        <w:pStyle w:val="Normal"/>
        <w:rPr/>
      </w:pPr>
      <w:r>
        <w:rPr/>
        <w:t>當耶穌經過耶利哥的時候，有一個討飯的瞎子越發大聲地喊著，禱告說：「</w:t>
      </w:r>
      <w:r>
        <w:rPr>
          <w:rFonts w:ascii="華康古印體(P)" w:hAnsi="華康古印體(P)" w:eastAsia="華康古印體(P)"/>
          <w:b/>
        </w:rPr>
        <w:t>大衛的子孫耶穌啊，可憐我吧！</w:t>
      </w:r>
      <w:r>
        <w:rPr/>
        <w:t>」</w:t>
      </w:r>
      <w:r>
        <w:rPr/>
        <w:t>(</w:t>
      </w:r>
      <w:r>
        <w:rPr/>
        <w:t>可</w:t>
      </w:r>
      <w:r>
        <w:rPr/>
        <w:t>10:47,48)</w:t>
      </w:r>
      <w:r>
        <w:rPr/>
        <w:t>當耶穌問他說：「</w:t>
      </w:r>
      <w:r>
        <w:rPr>
          <w:rFonts w:ascii="華康古印體(P)" w:hAnsi="華康古印體(P)" w:eastAsia="華康古印體(P)"/>
          <w:b/>
        </w:rPr>
        <w:t>要我為你做甚麼？</w:t>
      </w:r>
      <w:r>
        <w:rPr/>
        <w:t>」這時候，他回答說：「</w:t>
      </w:r>
      <w:r>
        <w:rPr>
          <w:rFonts w:ascii="華康古印體(P)" w:hAnsi="華康古印體(P)" w:eastAsia="華康古印體(P)"/>
          <w:b/>
        </w:rPr>
        <w:t>我要能看見！</w:t>
      </w:r>
      <w:r>
        <w:rPr/>
        <w:t>」結果，他立刻就看見了。同樣，信徒也跟詩人和瞎子一樣，每清早以逼切的心禱告，求　神開我們的眼睛，看出祂說話中的奇妙。這時候，主必開我們的屬靈眼睛，讓我們看見祂律法中的奇妙，並引領我們得勝危險和困難，使我們過奇妙</w:t>
      </w:r>
      <w:r>
        <w:rPr/>
        <w:t>(wonderful)</w:t>
      </w:r>
      <w:r>
        <w:rPr/>
        <w:t>的人生來榮耀　神。</w:t>
      </w:r>
    </w:p>
    <w:p>
      <w:pPr>
        <w:pStyle w:val="Normal"/>
        <w:rPr/>
      </w:pPr>
      <w:r>
        <w:rPr/>
        <w:t>請看第</w:t>
      </w:r>
      <w:r>
        <w:rPr/>
        <w:t>19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是在地上作寄居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不要向我隱瞞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命令。</w:t>
      </w:r>
      <w:r>
        <w:rPr/>
        <w:t>」詩人稱自己是客旅，就是指那些相信和照　神的說話過生活的人。他們跟世人的思想、價值觀和生活方式不同，世人不但以他們為怪，甚至惡意批評和憎恨他們，使寄居的容易感到孤獨和無助。但詩人並未因此而妥協，或倚靠人過於尋求　神。請看第</w:t>
      </w:r>
      <w:r>
        <w:rPr/>
        <w:t>19</w:t>
      </w:r>
      <w:r>
        <w:rPr/>
        <w:t>下</w:t>
      </w:r>
      <w:r>
        <w:rPr/>
        <w:t>,20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不要向我隱瞞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命令。我時常切慕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典章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甚至心碎。</w:t>
      </w:r>
      <w:r>
        <w:rPr/>
        <w:t>」表示詩人仍單單渴慕　神的話語。這因為　神的說話，才是帶給行走天路的朝聖者最大的安慰；情況就像在沙漠中行走的人，水成為他們惟一和最大的渴慕一樣。</w:t>
      </w:r>
    </w:p>
    <w:p>
      <w:pPr>
        <w:pStyle w:val="Normal"/>
        <w:rPr/>
      </w:pPr>
      <w:r>
        <w:rPr/>
        <w:t>請看第</w:t>
      </w:r>
      <w:r>
        <w:rPr/>
        <w:t>23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雖有首領坐著妄論我</w:t>
      </w:r>
      <w:r>
        <w:rPr>
          <w:rFonts w:ascii="華康古印體(P)" w:hAnsi="華康古印體(P)" w:cs="標楷體" w:eastAsia="華康古印體(P)"/>
          <w:b/>
        </w:rPr>
        <w:t>，祢</w:t>
      </w:r>
      <w:r>
        <w:rPr>
          <w:rFonts w:ascii="華康古印體(P)" w:hAnsi="華康古印體(P)" w:cs="標楷體" w:eastAsia="華康古印體(P)"/>
          <w:b/>
          <w:lang w:eastAsia="zh-HK"/>
        </w:rPr>
        <w:t>僕人卻思想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律例。</w:t>
      </w:r>
      <w:r>
        <w:rPr/>
        <w:t>」首領指著在上有權柄的人，他們一同坐著妄論大衛。假如只是思想他們的時候，人是何等容易感到畏縮和恐懼呢！然而，詩人卻思想　神的律例。詩人怎能如此行呢？請看第</w:t>
      </w:r>
      <w:r>
        <w:rPr/>
        <w:t>24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祢的</w:t>
      </w:r>
      <w:r>
        <w:rPr>
          <w:rFonts w:ascii="華康古印體(P)" w:hAnsi="華康古印體(P)" w:cs="標楷體" w:eastAsia="華康古印體(P)"/>
          <w:b/>
          <w:lang w:eastAsia="zh-HK"/>
        </w:rPr>
        <w:t>法度是我所喜樂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是我的謀士。</w:t>
      </w:r>
      <w:r>
        <w:rPr/>
        <w:t>」因為詩人相信　神的說話才是他的謀士</w:t>
      </w:r>
      <w:r>
        <w:rPr/>
        <w:t>(counselors)</w:t>
      </w:r>
      <w:r>
        <w:rPr/>
        <w:t>，將正確的方向和得勝的道路賜給他。不但如此，一切凡愛慕和常常研讀　神說話的人，也可以成長為別人的</w:t>
      </w:r>
      <w:r>
        <w:rPr/>
        <w:t>counselor</w:t>
      </w:r>
      <w:r>
        <w:rPr/>
        <w:t>和羊群的好牧人，引領他們吃生命的草和喝活水，可以得著豐盛的生命。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詩人的靈</w:t>
      </w:r>
      <w:r>
        <w:rPr>
          <w:rFonts w:ascii="Arial Narrow" w:hAnsi="Arial Narrow" w:cs="Arial Narrow"/>
        </w:rPr>
        <w:t>魂</w:t>
      </w:r>
      <w:r>
        <w:rPr>
          <w:rFonts w:ascii="Arial Narrow" w:hAnsi="Arial Narrow" w:cs="Arial Narrow"/>
        </w:rPr>
        <w:t>如今處於怎樣的境況</w:t>
      </w:r>
      <w:r>
        <w:rPr>
          <w:rFonts w:ascii="Arial Narrow" w:hAnsi="Arial Narrow" w:cs="Arial Narrow"/>
        </w:rPr>
        <w:t>呢？請看</w:t>
      </w:r>
      <w:r>
        <w:rPr>
          <w:rFonts w:cs="Arial Narrow"/>
        </w:rPr>
        <w:t>第</w:t>
      </w:r>
      <w:r>
        <w:rPr>
          <w:rFonts w:cs="Arial Narrow"/>
        </w:rPr>
        <w:t>25</w:t>
      </w:r>
      <w:r>
        <w:rPr>
          <w:rFonts w:cs="Arial Narrow"/>
        </w:rPr>
        <w:t>上</w:t>
      </w:r>
      <w:r>
        <w:rPr>
          <w:rFonts w:cs="Arial Narrow"/>
        </w:rPr>
        <w:t>,28</w:t>
      </w:r>
      <w:r>
        <w:rPr>
          <w:rFonts w:cs="Arial Narrow"/>
        </w:rPr>
        <w:t>上：</w:t>
      </w:r>
      <w:r>
        <w:rPr>
          <w:rFonts w:ascii="Arial Narrow" w:hAnsi="Arial Narrow" w:cs="Arial Narrow"/>
        </w:rPr>
        <w:t>「</w:t>
      </w:r>
      <w:r>
        <w:rPr>
          <w:rFonts w:ascii="華康古印體(P)" w:hAnsi="華康古印體(P)" w:cs="標楷體" w:eastAsia="華康古印體(P)"/>
          <w:b/>
          <w:lang w:eastAsia="zh-HK"/>
        </w:rPr>
        <w:t>我的性命幾乎歸於塵土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Arial Narrow" w:hAnsi="Arial Narrow" w:cs="Arial Narrow"/>
        </w:rPr>
        <w:t>」「</w:t>
      </w:r>
      <w:r>
        <w:rPr>
          <w:rFonts w:ascii="華康古印體(P)" w:hAnsi="華康古印體(P)" w:cs="標楷體" w:eastAsia="華康古印體(P)"/>
          <w:b/>
          <w:lang w:eastAsia="zh-HK"/>
        </w:rPr>
        <w:t>我的心因愁苦而消化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Arial Narrow" w:hAnsi="Arial Narrow" w:cs="Arial Narrow"/>
        </w:rPr>
        <w:t>」雖然我們不太清楚甚麼原因使詩人的性命危危乎和內心愁苦，靈魂變得無力和失去喜樂。但有時候，信徒也會感到屬靈上的軟弱，甚至連禱告和敬拜　神的力量也失去，難以持守信仰，靈性上處於低谷之中。這可能是殷勤服侍卻不能結出果子，長久陷在物質、健康、工作的試煉之中，用心照顧多年的羔羊離開，持守信心卻在世上遭遇失敗…。這些都會使信徒失去繼續持守信心和遵行主的訓誨過生活的動力，不想參與一切屬靈的聚會；又自行罷食天糧和所感。</w:t>
      </w:r>
    </w:p>
    <w:p>
      <w:pPr>
        <w:pStyle w:val="Normal"/>
        <w:rPr/>
      </w:pPr>
      <w:r>
        <w:rPr>
          <w:rFonts w:ascii="Arial Narrow" w:hAnsi="Arial Narrow" w:cs="Arial Narrow"/>
        </w:rPr>
        <w:t>儘管如此，詩人卻向　神祈求甚麼？又作出怎樣的決志呢？請看第</w:t>
      </w:r>
      <w:r>
        <w:rPr>
          <w:rFonts w:cs="Arial Narrow"/>
        </w:rPr>
        <w:t>29,30</w:t>
      </w:r>
      <w:r>
        <w:rPr>
          <w:rFonts w:ascii="Arial Narrow" w:hAnsi="Arial Narrow" w:cs="Arial Narrow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使我離開奸詐的道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開恩將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律法賜給我。我揀選了忠信的道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將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典章擺在我面前。</w:t>
      </w:r>
      <w:r>
        <w:rPr>
          <w:rFonts w:ascii="Arial Narrow" w:hAnsi="Arial Narrow" w:cs="Arial Narrow"/>
        </w:rPr>
        <w:t>」無論如何，詩人沒有隨從世人過奸詐，選擇過無苦難和舒適的生活而放棄使命；他乃是決志忠誠於　神和祂的說話到底，並懇切求　神開恩將祂的律法和典章賜下，擺在詩人面前。為甚麼呢？因為詩人深信所有持守　神法度的人，　神必不叫他們蒙羞，而是必看見　神的榮耀。</w:t>
      </w:r>
      <w:r>
        <w:rPr/>
        <w:t>請一起讀第</w:t>
      </w:r>
      <w:r>
        <w:rPr/>
        <w:t>32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開廣我心的時候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就往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命令的道上直奔。</w:t>
      </w:r>
      <w:r>
        <w:rPr/>
        <w:t>」如今詩人的內心滿有主的恩典，原本靈性低落而狹隘和自私的內心也廣闊起來、感到豁然開朗，他亦不再在主命令的道上感到無力坐低、難以前行，乃是帶著更新的喜樂和愉快的心靈，往主命令的道上直奔，如鷹一樣得力過遵從主說話的生活。</w:t>
      </w:r>
    </w:p>
    <w:p>
      <w:pPr>
        <w:pStyle w:val="Normal"/>
        <w:rPr/>
      </w:pPr>
      <w:r>
        <w:rPr/>
        <w:t>總括來說，祈求主幫助我們遵從祢的律法，又以　神的話潔淨自己，成為有福的人。並祈求　神每日開我們的眼睛，可以看出祢律法中的奇妙，使我們得勝一切困難和試煉，可以過得勝和榮耀　神的人生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4:00Z</dcterms:created>
  <dc:creator>廖保羅</dc:creator>
  <dc:description/>
  <cp:keywords/>
  <dc:language>en-US</dc:language>
  <cp:lastModifiedBy>Spectrum</cp:lastModifiedBy>
  <cp:lastPrinted>2011-08-11T10:29:00Z</cp:lastPrinted>
  <dcterms:modified xsi:type="dcterms:W3CDTF">2014-09-20T04:12:00Z</dcterms:modified>
  <cp:revision>4</cp:revision>
  <dc:subject/>
  <dc:title>新信息樣板</dc:title>
</cp:coreProperties>
</file>